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4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0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Шульгатого Станислав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Шульгатый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5.12.2024 г. в 17 час. 10 мин. на 183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GAC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GS</w:t>
      </w:r>
      <w:r>
        <w:rPr>
          <w:b w:val="false"/>
          <w:bCs/>
          <w:color w:val="000000"/>
          <w:sz w:val="26"/>
          <w:szCs w:val="26"/>
          <w:lang w:val="ru-RU"/>
        </w:rPr>
        <w:t>8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ульгатый С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Шульгатым С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6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5.12.202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Шульгатым С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5.12.2024 г., на которой зафиксирован факт выезда на полосу, предназначенную для встречного движения, Шульгатым С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6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5.12.202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81-184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Шульгатым С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Шульгатым С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968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5.12.202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Шульгатого С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Шульгатым С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Шульгатым С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Шульгатого Станислава Владимир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пяти тысяч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753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>
          <w:color w:val="000000"/>
        </w:rPr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